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</w:t>
        <w:br/>
        <w:t>постановлений администрации</w:t>
        <w:br/>
        <w:t>Александровского муниципаль-</w:t>
        <w:br/>
        <w:t xml:space="preserve">ного </w:t>
      </w:r>
      <w:r>
        <w:rPr>
          <w:bCs/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целях приведения в соответствие требованиям действующего законодательств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Признать утратившими силу постановления администрации Александровского муниципального района с 01.04.2015 г.:</w:t>
      </w:r>
    </w:p>
    <w:p>
      <w:pPr>
        <w:pStyle w:val="TextBody"/>
        <w:rPr>
          <w:szCs w:val="28"/>
        </w:rPr>
      </w:pPr>
      <w:r>
        <w:rPr>
          <w:szCs w:val="28"/>
        </w:rPr>
        <w:t>1.1. от 29.01.2015 г. № 51 «О внесении изменений в Положение о системе оплаты труда работников МБОУ ДОД «ДШИ» и МБОУ ДОД «Детская музыкальная школа», утвержденное постановлением администрации района от 31.08.2012 г. № 1259»;</w:t>
      </w:r>
    </w:p>
    <w:p>
      <w:pPr>
        <w:pStyle w:val="TextBody"/>
        <w:rPr/>
      </w:pPr>
      <w:r>
        <w:rPr>
          <w:szCs w:val="28"/>
        </w:rPr>
        <w:t>1.2. от 29.01.2015 г. № 52 «О внесении изменений в Положение об отраслевой системе оплаты труда работников муниципальных учреждений дополнительного образования Александровского муниципального района, утвержденное постановлением администрации района от 25.11.2011 г. № 1060»;</w:t>
      </w:r>
    </w:p>
    <w:p>
      <w:pPr>
        <w:pStyle w:val="TextBody"/>
        <w:rPr>
          <w:szCs w:val="28"/>
        </w:rPr>
      </w:pPr>
      <w:r>
        <w:rPr>
          <w:szCs w:val="28"/>
        </w:rPr>
        <w:t>1.3. от 29.01.2015 г. № 53 «О внесении изменений в Положение об отраслевой системе оплаты труда работников муниципальных дошкольных образовательных учреждений Александровского муниципального района, утвержденное постановлением администрации района от 25.11.2011 г. № 1062»;</w:t>
      </w:r>
    </w:p>
    <w:p>
      <w:pPr>
        <w:pStyle w:val="TextBody"/>
        <w:rPr/>
      </w:pPr>
      <w:r>
        <w:rPr>
          <w:szCs w:val="28"/>
        </w:rPr>
        <w:t>1.4. от 02.03.2015 г. № 265 «О внесении изменений в Положение о системе оплаты труда и стимулирования работников муниципальных общеобразовательных учреждений Александровского муниципального района, утвержденное постановлением администрации района от 29.01.2013 г. № 69»;</w:t>
      </w:r>
    </w:p>
    <w:p>
      <w:pPr>
        <w:pStyle w:val="TextBody"/>
        <w:rPr/>
      </w:pPr>
      <w:r>
        <w:rPr>
          <w:szCs w:val="28"/>
        </w:rPr>
        <w:t>1.5. от 02.03.2015 г. № 266 «О внесении изменений в Положение о системе оплаты труда работников МБОУ ДОД «ДШИ» и МБОУ ДОД «Детская музыкальная школа», утвержденное постановлением администрации района от 31.08.2012 г. № 1259».</w:t>
      </w:r>
    </w:p>
    <w:p>
      <w:pPr>
        <w:pStyle w:val="TextBody"/>
        <w:rPr/>
      </w:pPr>
      <w:r>
        <w:rPr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обнародова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</w:t>
      </w:r>
      <w:r>
        <w:rPr/>
        <w:t xml:space="preserve">ело, сектор трудовых отношений и социального партнерства, управление образования, </w:t>
      </w:r>
      <w:r>
        <w:rPr>
          <w:szCs w:val="28"/>
        </w:rPr>
        <w:t>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user</dc:creator>
  <dc:description/>
  <cp:keywords/>
  <dc:language>en-US</dc:language>
  <cp:lastModifiedBy>user</cp:lastModifiedBy>
  <cp:lastPrinted>2016-10-17T11:16:00Z</cp:lastPrinted>
  <dcterms:modified xsi:type="dcterms:W3CDTF">2016-10-19T09:18:00Z</dcterms:modified>
  <cp:revision>2</cp:revision>
  <dc:subject/>
  <dc:title>О признании утратившим силу</dc:title>
</cp:coreProperties>
</file>